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ge">
                  <wp:posOffset>88328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5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UNE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Power Systems – I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er unit quantity? What are the advantages of per unit syste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w that per unit impedance of a transformer is same irrespective of the side of which it is calculat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120MVA, 19.5kV generator has a synchronous reactance of 0.15pu and it is connected to transmission through a transformer rated 150MVA, 230/18kV (star/delta) with X=0.1p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per unit reactance by taking generator rating as base valu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per unit reactance by taking transformer rating as base valu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the per unit reactance for a base value of 100MVA, and 220kV on HV side of transform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one line diagram of a power system? With typical example explain its significanc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ynchronous generator and motor are rated for 20MVA, 11kV and both have sub-transient reactance of 15%. The line connecting them has a reactance of 20% on the base of machine rating. The motor is drawing 15MW at 0.8pf lagging. The terminal voltage of the motor is 10.8kV. When a symmetrical three phase fault occurs at motor terminals, calculate the sub-transient current in generator, motor and at the fault poi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The current flowing to a delta connected load through line ‘a’ is 10A. With the current in line ‘a’ as reference and assuming that line c is open, find the symmetrical components of line curr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is there a need for symmetrical components transformation? Derive the phase relationship between the delta sequence currents and the line sequence curr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Y-Δ, 3-phase transformer bank is formed using three numbers of     1-phase transformers each rated at 300kVA, 127/13.2 kV. What is the kVA and kV rating of the 3-phase bank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line to neutral voltages in a 3-phase system are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n</w:t>
            </w:r>
            <w:r>
              <w:rPr>
                <w:rFonts w:cs="Verdana" w:ascii="Verdana" w:hAnsi="Verdana"/>
                <w:sz w:val="20"/>
                <w:szCs w:val="20"/>
              </w:rPr>
              <w:t>=20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0°V,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bn</w:t>
            </w:r>
            <w:r>
              <w:rPr>
                <w:rFonts w:cs="Verdana" w:ascii="Verdana" w:hAnsi="Verdana"/>
                <w:sz w:val="20"/>
                <w:szCs w:val="20"/>
              </w:rPr>
              <w:t>=20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100°V, and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n</w:t>
            </w:r>
            <w:r>
              <w:rPr>
                <w:rFonts w:cs="Verdana" w:ascii="Verdana" w:hAnsi="Verdana"/>
                <w:sz w:val="20"/>
                <w:szCs w:val="20"/>
              </w:rPr>
              <w:t>=40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270°V. Find the symmetrical components of the vol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eastAsia="Times New Roman" w:cs="Verdana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>In a 3-phase system, with a base of 80 MVA, the sequence voltages are V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1+j0)p.u, V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0.4+j0.3)p.u and V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0.1+j0.1) p.u. The sequence currents are I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0.8-j0.6)p.u, I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0.2-j0.1)p.u and Ia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bscript"/>
                <w:lang w:val="en-IN" w:eastAsia="en-IN"/>
              </w:rPr>
              <w:t>0</w:t>
            </w:r>
            <w:r>
              <w:rPr>
                <w:rFonts w:eastAsia="Times New Roman" w:cs="Verdana" w:ascii="Verdana" w:hAnsi="Verdana"/>
                <w:sz w:val="20"/>
                <w:szCs w:val="20"/>
                <w:lang w:val="en-IN" w:eastAsia="en-IN"/>
              </w:rPr>
              <w:t xml:space="preserve"> = (0.05-j0.08)p.u. Find the three phase power in MW and MVA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are symmetrical components? Prove that the zero-sequence component depends on the neutral curr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positive, negative and zero sequence networks of the power system shown in Fig.5(a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8635" cy="147129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43" t="-24" r="216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5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three phase unbalanced source has the following line-to-neutral voltage.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10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25°V,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5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-155°V and 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40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85725" cy="171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100°V. it is supplied to a star connected load with a series impedance of (4+j12)Ω per phase and mutual impedance of j2Ω. The neutral of source and load are grounded. Determine the load phase currents using symmetrical compon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tain the sequence impedances of transmission line. Why is the zero reactance is higher in case of transmission lin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how that sequence current produces respective sequence voltage drops only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sequence networks for the network shown in Fig.6 (b). Mark all reactances in p.u on a base of 50MVA, 13.8kV in circuit of generator 1. The neutrals of generator 1 and 3 are connected to ground through reactors having a reactance of 6%, on the machine base. Each generator has negative sequence reactance of 20% and zero sequence reactance of 5% on its own rating. The zero sequence reactances of the transmission lines are 2.5 times the positive sequence reactance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935" cy="125857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9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.6(b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20 MVA, 13.8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’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2 pu;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30 MVA, 20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’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2 p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30 MVA, 20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i/>
                <w:sz w:val="20"/>
                <w:szCs w:val="20"/>
                <w:vertAlign w:val="superscript"/>
              </w:rPr>
              <w:t>’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2 pu;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: 25 MVA, 220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/13.8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>=10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Single phase units, each rated 10 MVA, 132/22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10%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: 35 MVA, 220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>/22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V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10%;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80Ω;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sz w:val="20"/>
                <w:szCs w:val="20"/>
                <w:vertAlign w:val="subscript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100Ω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nd explain the interconnection of sequence networks in case of        i) line to ground fault ii) double line to ground faul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alient pole generator rated 20MVA, 13.8kV, with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= 0.25pu,      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= 0.35pu a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=0.1pu. The neutral of the generator is solidly grounded. Determine the sub-transient current in the generator and the line to line voltages for sub-transient condition when an L-G fault occurs at the generator terminal with the generator operating at rated voltage. Neglect resist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reactances of a generator rated 100MVA, 20kV, are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=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=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=20% a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=5%. The generator is connected to a Δ-Y transformer rated 100MVA, 20Δ-230Y kV, with a reactance of 10%. The neutral of the transformer is solidly grounded. The terminal voltage of the generator is 20kV when a single line-to-ground fault occurs on the open circuited, high voltage side of the transformer. Find the initial symmetrical rms current in all phases of the gene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he expression for the fault current in case of an L-G fault on an unloaded generator through a fault impedanc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power angle equ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critical clearing angle and critical clearing time. A 60-Hz generator is supplying 60% of 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ma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an infinite bus through a reactive network. A fault occurs which increases the reactance of the network between the generator terminal voltage and the infinite bus by 400%. When the fault is cleared the maximum power that can be delivered is 80% of the original maximum value. Determine the critical clearing angle for the condition describe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position w:val="-30"/>
                <w:sz w:val="20"/>
                <w:szCs w:val="20"/>
              </w:rPr>
            </w:pPr>
            <w:r>
              <w:rPr>
                <w:rFonts w:cs="Verdana" w:ascii="Verdana" w:hAnsi="Verdana"/>
                <w:position w:val="-30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equal area criterion of stability. Mention its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: i)swing equation ii) SSSL and TS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61</w:t>
    </w:r>
    <w:r>
      <w:rPr>
        <w:rFonts w:cs="Rockwell Extra Bold" w:ascii="Rockwell Extra Bold" w:hAnsi="Rockwell Extra Bold"/>
        <w:sz w:val="4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MSR-Valuation Unit</dc:creator>
  <dc:description/>
  <cp:keywords/>
  <dc:language>en-US</dc:language>
  <cp:lastModifiedBy>jay vernekar</cp:lastModifiedBy>
  <cp:lastPrinted>2019-06-07T09:57:00Z</cp:lastPrinted>
  <dcterms:modified xsi:type="dcterms:W3CDTF">2022-02-07T14:46:00Z</dcterms:modified>
  <cp:revision>10</cp:revision>
  <dc:subject/>
  <dc:title/>
</cp:coreProperties>
</file>